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>ZARZĄDZENIE nr 31/06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7 grudnia 2006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kreślenia stawek wynagrodzenia za godziny ponadwymiarow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lecone w roku akademickim 2006/2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Rozporządzenia Ministra Edukacji Narodowej z dnia 26 września 2001r. w sprawie warunków wynagrodzenia za pracę i przyznawania innych świadczeń związanych z pracą dla pracowników uczelni państwowych (Dz. U. Nr 107, poz. 1182 z późn. zm.) i na podstawie Uchwały Nr 25/06 Senatu Akademii z dnia 4 lipca 2006 r. i § 8 statutu Uczelni, zarządzam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m następujące stawki za godziny ponadwymiarowe i zlecon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esor zwyczajny, profesor nadzwyczajny posiadający tytuł naukowy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8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nadzwyczajny, posiadający stopień naukowy doktora habilitowanego lub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3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, adiunkt posiadający stopień naukowy doktora habilitowanego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50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iunkt posiadający stopień naukowy doktora, starszy wykładowca posiadający stopień naukowy doktora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49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szy wykładowca nieposiadający stopnia naukowego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</w:t>
        <w:tab/>
        <w:tab/>
        <w:tab/>
        <w:tab/>
        <w:tab/>
        <w:tab/>
        <w:tab/>
        <w:tab/>
        <w:tab/>
        <w:t>- 40 zł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ystent, lektor, instruktor, wykładowca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godzinę obliczeniową </w:t>
        <w:tab/>
        <w:tab/>
        <w:tab/>
        <w:tab/>
        <w:tab/>
        <w:tab/>
        <w:tab/>
        <w:tab/>
        <w:tab/>
        <w:t>- 32 zł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zajęcia  prowadzone na obozach stawka wynagrodzenia </w:t>
      </w:r>
    </w:p>
    <w:p>
      <w:pPr>
        <w:pStyle w:val="Normal"/>
        <w:ind w:left="6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ę obliczeniową wynosi</w:t>
        <w:tab/>
        <w:tab/>
        <w:tab/>
        <w:tab/>
        <w:tab/>
        <w:tab/>
        <w:tab/>
        <w:tab/>
        <w:t>- 32 z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kierowanie obozem stałym zwiększa się wynagrodzenia o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godziny obliczeniowe za pierwszy i ostatni dzień obozu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godzinę obliczeniową za pozostałe dni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TOR</w:t>
      </w:r>
    </w:p>
    <w:p>
      <w:pPr>
        <w:pStyle w:val="Normal"/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 hab. med. Tadeusz Rychlews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54:00Z</dcterms:created>
  <dc:creator>Dział Nauczania</dc:creator>
  <dc:description/>
  <dc:language>en-US</dc:language>
  <cp:lastModifiedBy>AWF Poznań</cp:lastModifiedBy>
  <cp:lastPrinted>2006-12-07T09:45:00Z</cp:lastPrinted>
  <dcterms:modified xsi:type="dcterms:W3CDTF">2006-12-14T09:54:00Z</dcterms:modified>
  <cp:revision>2</cp:revision>
  <dc:subject/>
  <dc:title>ZARZĄDZENIE nr   /06</dc:title>
</cp:coreProperties>
</file>